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Importance of Belief</w:t>
      </w:r>
    </w:p>
    <w:p>
      <w:pPr>
        <w:pStyle w:val="Normal"/>
        <w:rPr/>
      </w:pPr>
      <w:r>
        <w:rPr/>
        <w:t xml:space="preserve">                                                       </w:t>
      </w:r>
      <w:r>
        <w:rPr/>
        <w:t>April 27, 2003</w:t>
      </w:r>
    </w:p>
    <w:p>
      <w:pPr>
        <w:pStyle w:val="Normal"/>
        <w:rPr/>
      </w:pPr>
      <w:r>
        <w:rPr/>
        <w:t xml:space="preserve">                                          </w:t>
      </w:r>
      <w:r>
        <w:rPr/>
        <w:t xml:space="preserve">By Deacon Christopher Frazier </w:t>
      </w:r>
    </w:p>
    <w:p>
      <w:pPr>
        <w:pStyle w:val="Normal"/>
        <w:rPr/>
      </w:pPr>
      <w:r>
        <w:rPr/>
      </w:r>
    </w:p>
    <w:p>
      <w:pPr>
        <w:pStyle w:val="Normal"/>
        <w:rPr/>
      </w:pPr>
      <w:r>
        <w:rPr/>
        <w:t xml:space="preserve">Holy and revolutionary greetings, in the name of the Almighty Father.  In the African Hebrew language, the original language of the Black man and woman, his name is Yahweh.  I also greet you in the name and title of the Black African, Hebrew, Revolutionary Messiah, Jesus The Christ.  In the African Hebrew language, the language that his African mother and father spoke, the language that he spoke to his African people, in that language his name and title are Yahshuah Ha’ Maschiach.  I greet all of you my brothers and sisters, with the greeting words of peace in the African Hebrew language:  Shalom Alaikum. </w:t>
      </w:r>
    </w:p>
    <w:p>
      <w:pPr>
        <w:pStyle w:val="Normal"/>
        <w:rPr/>
      </w:pPr>
      <w:r>
        <w:rPr/>
      </w:r>
    </w:p>
    <w:p>
      <w:pPr>
        <w:pStyle w:val="Normal"/>
        <w:rPr/>
      </w:pPr>
      <w:r>
        <w:rPr/>
        <w:t>In this article I would like to deal with a particular Sunday school lesson that we studied recently.  That lesson was given to us on April 27, 2003.  It was taken from St. Luke chapter 8, verses 41-56.  The title is Importance of Belief.  It deals with two females.  One was a woman that had the issue of blood for twelve years.  The other female was a girl that had died at twelve.  Did you notice that twelve is prominent in this lesson?  Let us try to examine the significance of the number twelve.</w:t>
      </w:r>
    </w:p>
    <w:p>
      <w:pPr>
        <w:pStyle w:val="Normal"/>
        <w:rPr/>
      </w:pPr>
      <w:r>
        <w:rPr/>
      </w:r>
    </w:p>
    <w:p>
      <w:pPr>
        <w:pStyle w:val="Normal"/>
        <w:rPr/>
      </w:pPr>
      <w:r>
        <w:rPr/>
        <w:t xml:space="preserve">In Africa numbers have spiritual significance.  Africans wrote the Bible.  Jesus is African, so when we see numbers used in the scriptures we should seek to know what they mean:  For when doing so we can come away from the scriptures with a deeper meaning and benefit even greater from our study.  </w:t>
      </w:r>
    </w:p>
    <w:p>
      <w:pPr>
        <w:pStyle w:val="Normal"/>
        <w:rPr/>
      </w:pPr>
      <w:r>
        <w:rPr/>
      </w:r>
    </w:p>
    <w:p>
      <w:pPr>
        <w:pStyle w:val="Normal"/>
        <w:rPr/>
      </w:pPr>
      <w:r>
        <w:rPr/>
        <w:t xml:space="preserve">Also we will examine this lesson from a revolutionary standpoint.  The whole Bible deals with some aspect of the life of the Black man and woman.  When we look at the lesson from a revolutionary standpoint and apply it to what is happening to us today in that manner we will come out the winner every time.  </w:t>
      </w:r>
    </w:p>
    <w:p>
      <w:pPr>
        <w:pStyle w:val="Normal"/>
        <w:rPr/>
      </w:pPr>
      <w:r>
        <w:rPr/>
      </w:r>
    </w:p>
    <w:p>
      <w:pPr>
        <w:pStyle w:val="Normal"/>
        <w:rPr/>
      </w:pPr>
      <w:r>
        <w:rPr/>
        <w:t>This young lady is dead at twelve.  The bible does not say what she died from, but we do know that the sustaining life force left her body; therefore she died.  At twelve she is just coming into her adulthood, but now she is dead.  This young lady is about to come into the time of her life that she would be able to produce, but she is dead.  In the physical nature of the woman she can receive the seed of the man and give back a child.  The breasts are able to give suck to sustain life.  She produces life from her body.  Her life is used; her body is used to give life, so that the life that is produced may produce more life.  Now let us start to examine the woman with the issue of blood.</w:t>
      </w:r>
    </w:p>
    <w:p>
      <w:pPr>
        <w:pStyle w:val="Normal"/>
        <w:rPr/>
      </w:pPr>
      <w:r>
        <w:rPr/>
      </w:r>
    </w:p>
    <w:p>
      <w:pPr>
        <w:pStyle w:val="Normal"/>
        <w:rPr/>
      </w:pPr>
      <w:r>
        <w:rPr/>
        <w:t>The blood is that which contains the life of the woman.  The blood is an agent in the process for the production of life.  When a woman starts to have a menstrual cycle, this means that she is now able to produce life, but the woman in this lesson cannot stop her flow of blood.  Something is wrong with her body.  She has gone to doctors and she has suffered under them because they were supposed to be able to help her.  The doctor is supposed to be able to heal, but they cannot for whatever the reason.  Men are the doctors and they have lost the power to heal.  Let us look at this further.</w:t>
      </w:r>
    </w:p>
    <w:p>
      <w:pPr>
        <w:pStyle w:val="Normal"/>
        <w:rPr/>
      </w:pPr>
      <w:r>
        <w:rPr/>
      </w:r>
    </w:p>
    <w:p>
      <w:pPr>
        <w:pStyle w:val="Normal"/>
        <w:rPr/>
      </w:pPr>
      <w:r>
        <w:rPr/>
        <w:t xml:space="preserve">The leaders of the synagogue cannot help her.  They are men also.  The leaders of the synagogue are entrusted with the knowledge of God so that they might be able to help the people, but they do not have the power.  Once again we have seen that the men have no power.  It is the same today, the men are in charge but they have lost the power to help and to heal.  So the man Jesus comes to let men know that they are to go to Father Yahweh so that the helping and healing power may be exhibited through men again.  </w:t>
      </w:r>
    </w:p>
    <w:p>
      <w:pPr>
        <w:pStyle w:val="Normal"/>
        <w:rPr/>
      </w:pPr>
      <w:r>
        <w:rPr/>
      </w:r>
    </w:p>
    <w:p>
      <w:pPr>
        <w:pStyle w:val="Normal"/>
        <w:rPr/>
      </w:pPr>
      <w:r>
        <w:rPr/>
        <w:t>Both of these sisters are suffering at the year of twelve.  One thing we can learn is that twelve equals change; it is time for a change in these sisters’ lives.  Consider that there are twelve hours in a day and twelve hours in the night.  Both of these twelves signify change.  Consider that Yahweh set up twelve tribes of Israel and twelve disciples.  Both of these twelves exhibited in the Bible were to signify positive change in the human being.  Look up twelve in Revelation.   The whole book of Revelation is about change, positive change.  Now let us briefly examine what numbers mean in African thought and then go deeper into the analysis of the condition of women, before we tie into the Black experience.</w:t>
      </w:r>
    </w:p>
    <w:p>
      <w:pPr>
        <w:pStyle w:val="Normal"/>
        <w:rPr/>
      </w:pPr>
      <w:r>
        <w:rPr/>
      </w:r>
    </w:p>
    <w:p>
      <w:pPr>
        <w:pStyle w:val="Normal"/>
        <w:rPr/>
      </w:pPr>
      <w:r>
        <w:rPr/>
        <w:t xml:space="preserve"> </w:t>
      </w:r>
      <w:r>
        <w:rPr/>
        <w:t xml:space="preserve">The following are the numbers one through six and their meaning.  1 correlates to God.  2 correlates to the Son; 3 correlates to the Holy Spirit; 4 correlates to the mind; 5 correlates to the body; 6 correlates to the soul.  Further 1 equals unity, oneness, one people, one truth, one universe, beginning, starting point, invisible.  Every meaning attached to the Father pertains to the number one.  2 equals the perfect expression of the Father; the word; the visible from the invisible; the physical emanating from the spirit.  Every meaning attached to the Son pertains to the number two.  3 equals the Spiritual Mother; third eye; influence.  It is the third eye or Holy Spirit that enables one to see into the fourth dimension or the spirit world.  Every meaning attached to the Holy Spirit pertains to the number three.        </w:t>
      </w:r>
    </w:p>
    <w:p>
      <w:pPr>
        <w:pStyle w:val="Normal"/>
        <w:rPr/>
      </w:pPr>
      <w:r>
        <w:rPr/>
      </w:r>
    </w:p>
    <w:p>
      <w:pPr>
        <w:pStyle w:val="Normal"/>
        <w:rPr/>
      </w:pPr>
      <w:r>
        <w:rPr/>
        <w:t xml:space="preserve">Go back to numbers one through six.  Understand that the One God is revealed as the Almighty Trinity, Father, Son and Holy Spirit.  The human being is also a trinity, mind body and soul, patterned after the Almighty Trinity.  One through three represents the Almighty Trinity.  Four through six represents the human trinity.  Now let us match the Almighty Trinity to the human trinity.  </w:t>
      </w:r>
    </w:p>
    <w:p>
      <w:pPr>
        <w:pStyle w:val="Normal"/>
        <w:rPr/>
      </w:pPr>
      <w:r>
        <w:rPr/>
      </w:r>
    </w:p>
    <w:p>
      <w:pPr>
        <w:pStyle w:val="Normal"/>
        <w:rPr/>
      </w:pPr>
      <w:r>
        <w:rPr/>
        <w:t xml:space="preserve">Relate one to four.  As God is the beginning of all things, so are our minds the beginning for the human body.  Relate two to five.  As the Son reflects the Father, so do our bodies reflect what is going on in the mind.  The body does what the mind tells it to do.   Relate three to six.  The Holy Spirit and our souls carry the same meaning.  </w:t>
      </w:r>
    </w:p>
    <w:p>
      <w:pPr>
        <w:pStyle w:val="Normal"/>
        <w:rPr/>
      </w:pPr>
      <w:r>
        <w:rPr/>
      </w:r>
    </w:p>
    <w:p>
      <w:pPr>
        <w:pStyle w:val="Normal"/>
        <w:rPr/>
      </w:pPr>
      <w:r>
        <w:rPr/>
        <w:t>Now look at the number 12 again.  You can see a one and a two.  The number one equals God the beginning and so on.  The number two equals the Son, the reflection of God.  One plus two equals three.  The three equals the Holy Spirit.  Every time you come across these numbers go over all of these meaning in your mind and the scriptures become full of even more information.  Now let us go deeper into the condition of women.</w:t>
      </w:r>
    </w:p>
    <w:p>
      <w:pPr>
        <w:pStyle w:val="Normal"/>
        <w:rPr/>
      </w:pPr>
      <w:r>
        <w:rPr/>
      </w:r>
    </w:p>
    <w:p>
      <w:pPr>
        <w:pStyle w:val="Normal"/>
        <w:rPr/>
      </w:pPr>
      <w:r>
        <w:rPr/>
        <w:t xml:space="preserve">The leaders of Christianity, Islam and Judaism have all abused women and oppressed women.  In Christianity women cannot preach in the major denominations.  In Islam the women are not allowed to worship with the men in the Mosque.  In Judaism women cannot preach.  I have heard preacher after preacher destroy women in their messages.  The only preacher that has ever given women their just due is The Honorable Minister Louis Farrakhan. </w:t>
      </w:r>
    </w:p>
    <w:p>
      <w:pPr>
        <w:pStyle w:val="Normal"/>
        <w:rPr/>
      </w:pPr>
      <w:r>
        <w:rPr/>
      </w:r>
    </w:p>
    <w:p>
      <w:pPr>
        <w:pStyle w:val="Normal"/>
        <w:rPr/>
      </w:pPr>
      <w:r>
        <w:rPr/>
        <w:t>He has gone all over the earth and told Islamic leaders that they are wrong to deny women the right to worship in the Mosque.  He has gone all over the Islamic world and stood up for the rights of women.  He was the first Islamic leader to establish a woman as the leader of a whole Islamic region.  He has gone into the churches and said over and over that the woman is just as capable of preaching God’s word as a man.  He has said that it is the women who are the true seers in the church.  God bless Minister Farrakhan.</w:t>
      </w:r>
    </w:p>
    <w:p>
      <w:pPr>
        <w:pStyle w:val="Normal"/>
        <w:rPr/>
      </w:pPr>
      <w:r>
        <w:rPr/>
      </w:r>
    </w:p>
    <w:p>
      <w:pPr>
        <w:pStyle w:val="Normal"/>
        <w:rPr/>
      </w:pPr>
      <w:r>
        <w:rPr/>
        <w:t xml:space="preserve">All over the world where there is poverty, the women always suffer.  In Africa there is poverty, the AIDS virus is killing our people.  The women continually suffer.  Look at Central and South America, the Caribbean, the ghettos of America and all over the world; it is the women who suffer.  Many women in America and Europe feel like they are better off than women in the third world, but let us take a look at this from a moral perspective.  </w:t>
      </w:r>
    </w:p>
    <w:p>
      <w:pPr>
        <w:pStyle w:val="Normal"/>
        <w:rPr/>
      </w:pPr>
      <w:r>
        <w:rPr/>
      </w:r>
    </w:p>
    <w:p>
      <w:pPr>
        <w:pStyle w:val="Normal"/>
        <w:rPr/>
      </w:pPr>
      <w:r>
        <w:rPr/>
        <w:t>The truth is that women in America are looked at and treated like sex objects.  The bodies of women are used to sell products.  The bodies of women are used to push and popularize movies.  Women are abused in the pornographic movie industry; they are abused and used in business offices.  In short the European world pimps the women for profit.  The next time you see the women prostituting on the street and a pimp close by; understand that this is a symptom of a society that is morally bankrupt.</w:t>
      </w:r>
    </w:p>
    <w:p>
      <w:pPr>
        <w:pStyle w:val="Normal"/>
        <w:rPr/>
      </w:pPr>
      <w:r>
        <w:rPr/>
      </w:r>
    </w:p>
    <w:p>
      <w:pPr>
        <w:pStyle w:val="Normal"/>
        <w:rPr/>
      </w:pPr>
      <w:r>
        <w:rPr/>
        <w:t>At big festivals women are used and abused in the public.  Take a look at what goes on at Mardi gras.  Women allow their bodies to be displayed in an immoral manner.  There are orgies in the street.  There is abuse and misuse of women.  The Most Honorable Elijah Muhammad said that a nation can rise no higher than its women.  If there are no good women then no good men made them that way and that nation is a weak nation.  If there are strong, moral and educated women then that nation is a strong nation.  Reexamine what was just discussed about women and in your mind use the same thoughts for Black people and you can see into the condition of Black people better than before.  In the Bible people and nations are styled as a woman so that a better insight may be obtained as it concerns nations and people.  Next we will further examine the Holy Spirit and learn more about women.</w:t>
      </w:r>
    </w:p>
    <w:p>
      <w:pPr>
        <w:pStyle w:val="Normal"/>
        <w:rPr/>
      </w:pPr>
      <w:r>
        <w:rPr/>
      </w:r>
    </w:p>
    <w:p>
      <w:pPr>
        <w:pStyle w:val="Normal"/>
        <w:rPr/>
      </w:pPr>
      <w:r>
        <w:rPr/>
        <w:t>It is my contention that the woman has been robbed of the privilege of seeing herself in the Godhead.  You have the Father, the Son and the Holy Spirit or Holy Ghost.  Where is the Mother?  Where there is a father and a son there is always a mother.  I say to you that the Mother is the Holy Spirit.  The Holy Spirit is the Spiritual Mother in the Godhead.  In the New Testament the Holy Spirit is called he because the Europeans that translated the scriptures into English hated women, so they could not say she and give the woman her credit.</w:t>
      </w:r>
    </w:p>
    <w:p>
      <w:pPr>
        <w:pStyle w:val="Normal"/>
        <w:rPr/>
      </w:pPr>
      <w:r>
        <w:rPr/>
      </w:r>
    </w:p>
    <w:p>
      <w:pPr>
        <w:pStyle w:val="Normal"/>
        <w:rPr/>
      </w:pPr>
      <w:r>
        <w:rPr/>
        <w:t>The African had no problem seeing the woman in the Godhead.  You are familiar with Egypt.  The translators of the teachings of Egypt said that the Egyptians believed in more than one god.  The translators said that the Egyptians, our ancestors believed in gods and goddesses.  First let me say that the Egyptians believed in One God.  As a matter of fact they believed in one God revealed as the Trinity.  Our belief system comes through Egypt.</w:t>
      </w:r>
    </w:p>
    <w:p>
      <w:pPr>
        <w:pStyle w:val="Normal"/>
        <w:rPr/>
      </w:pPr>
      <w:r>
        <w:rPr/>
      </w:r>
    </w:p>
    <w:p>
      <w:pPr>
        <w:pStyle w:val="Normal"/>
        <w:rPr/>
      </w:pPr>
      <w:r>
        <w:rPr/>
        <w:t xml:space="preserve">The Egyptians, our ancestors, believed that everything was reflected in the One God.  They believed that the One God was in all things.  They believed that the One God was reflected through the male.  They also believed that the One God was reflected through the female in an equal manner.  The names of God in Egypt reflected this attitude.  The names of the One God tell you about the attributes of the One God.  When that attribute reflected a masculine quality then a masculine name was given for that quality of the One God.  When that quality reflected a feminine quality then a feminine name was given.  The One God has many qualities and attributes so the White people that translated the teachings of Egypt gave these names to us as more than one god.  The many names and qualities and attributes of the One God come to us in Christianity through the names of the angels.  The European translators of the works of Egypt have lied on Egypt and done a disservice to Egypt and to us and thereby have poisoned our minds as it concerns Egypt.  The Egyptians, our ancestors believed in One God and believed that the woman should be reflected in our thinking of God.  </w:t>
      </w:r>
    </w:p>
    <w:p>
      <w:pPr>
        <w:pStyle w:val="Normal"/>
        <w:rPr/>
      </w:pPr>
      <w:r>
        <w:rPr/>
      </w:r>
    </w:p>
    <w:p>
      <w:pPr>
        <w:pStyle w:val="Normal"/>
        <w:rPr/>
      </w:pPr>
      <w:r>
        <w:rPr/>
        <w:t>Solomon as an African Hebrew wrote Proverbs.  You can immediately see that he has no problem with the woman.  Solomon describes wisdom.  He calls wisdom she and her.  He tells us to embrace wisdom and never let her go.  He tells us that she is the best thing that ever happened to us.  He says that she is in the streets calling us to come home.  He tells us to cherish her more than anything in life.  He says that she consoles and comforts.  All the while he is talking about wisdom.  Solomon knew women and when he became acquainted with wisdom he saw that the woman reflected the attributes of wisdom.</w:t>
      </w:r>
    </w:p>
    <w:p>
      <w:pPr>
        <w:pStyle w:val="Normal"/>
        <w:rPr/>
      </w:pPr>
      <w:r>
        <w:rPr/>
      </w:r>
    </w:p>
    <w:p>
      <w:pPr>
        <w:pStyle w:val="Normal"/>
        <w:rPr/>
      </w:pPr>
      <w:r>
        <w:rPr/>
        <w:t xml:space="preserve">Take a Bible dictionary and study all of the attributes of wisdom and then study all the attributes of the Holy Spirit.  You will find that they are exactly the same attributes.  I submit to you that Solomon was talking of the Holy Spirit all the time under the name Wisdom.  The New Testament tells us that Jesus was conceived by the Holy Spirit.  Now think with me people.  Which conceives, the male or the female.  The female conceives.  Since the female conceives then the Holy Spirit is the Spiritual Mother in the Godhead for she conceived Jesus.  The translators of the New Testament hated women so they erroneously called the Holy Spirit he.  Before you reject this out of hand do a complete and thorough study. </w:t>
      </w:r>
    </w:p>
    <w:p>
      <w:pPr>
        <w:pStyle w:val="Normal"/>
        <w:rPr/>
      </w:pPr>
      <w:r>
        <w:rPr/>
      </w:r>
    </w:p>
    <w:p>
      <w:pPr>
        <w:pStyle w:val="Normal"/>
        <w:rPr/>
      </w:pPr>
      <w:r>
        <w:rPr/>
        <w:t xml:space="preserve">Sisters examine yourself again.  Look at the attributes that you were given.  You are the nurturer, consoler, and soother.  These and more are your attributes and they are also the attributes of the Holy Spirit.  The Holy Spirit represents the woman in the Godhead.  The soul of the human also represents the woman.  Consider that Psalms 34:2 tells us that my soul shall make her boast in the Lord.  Did you see that the soul of the human being is called her?  This lines right up with the fact that the Holy Spirit is the Spiritual Mother:  In the number system the Holy Spirit is the number 3 and the soul is the number 6.  </w:t>
      </w:r>
    </w:p>
    <w:p>
      <w:pPr>
        <w:pStyle w:val="Normal"/>
        <w:rPr/>
      </w:pPr>
      <w:r>
        <w:rPr/>
      </w:r>
    </w:p>
    <w:p>
      <w:pPr>
        <w:pStyle w:val="Normal"/>
        <w:rPr/>
      </w:pPr>
      <w:r>
        <w:rPr/>
        <w:t>Finally consider this point.  All of the pictures that we saw with Mother Mary and the Christ child Jesus originated in Egypt.  In Egypt is the first time you see the Spiritual Mother represented by the mother of the Christ child.  In Egypt the Mother was Black and the Christ child was Black as well.  It was much later, more than a thousand years A.D., that the European church changed the image to White.  To this day the Pope of Rome, in his secret chambers, bows down to the original Black Madonna or Black Mary and Black Christ child.  Remember the Black Madonna or Black Mary represented the Spiritual Mother, the Holy Spirit.  Now what does this mean for Black people?</w:t>
      </w:r>
    </w:p>
    <w:p>
      <w:pPr>
        <w:pStyle w:val="Normal"/>
        <w:rPr/>
      </w:pPr>
      <w:r>
        <w:rPr/>
      </w:r>
    </w:p>
    <w:p>
      <w:pPr>
        <w:pStyle w:val="Normal"/>
        <w:rPr/>
      </w:pPr>
      <w:r>
        <w:rPr/>
        <w:t>What is the key to the survival of Black people?  Let us examine our condition and ourselves.  Like the girl we are a dead people.  We were alive but we have lost the life sustaining life force.  That life force is the love for self and the desire to do for self: The desire to work for self.  We do not produce anything.  We used to be a producing people.  Think of all of the things that you use in your life.  We use toothpaste, toilet paper; the sisters need sanitary products.  We produce nothing.  Think about the food that we eat.  We own no farms.  What little farms some of our people did own the government has stolen them.</w:t>
      </w:r>
    </w:p>
    <w:p>
      <w:pPr>
        <w:pStyle w:val="Normal"/>
        <w:rPr/>
      </w:pPr>
      <w:r>
        <w:rPr/>
      </w:r>
    </w:p>
    <w:p>
      <w:pPr>
        <w:pStyle w:val="Normal"/>
        <w:rPr/>
      </w:pPr>
      <w:r>
        <w:rPr/>
        <w:t>Look at Africa.  Africa is rich with minerals.  There are thirty-seven top minerals that Europe needs to function and Africa has all of them.  One of them is oil.  Oil is needed to produce cassette tapes.  Those products that make the cell phone come from Africa.  All that Europe uses comes from Africa, but we do not produce any of it.  We as a people do not benefit from it.</w:t>
      </w:r>
    </w:p>
    <w:p>
      <w:pPr>
        <w:pStyle w:val="Normal"/>
        <w:rPr/>
      </w:pPr>
      <w:r>
        <w:rPr/>
      </w:r>
    </w:p>
    <w:p>
      <w:pPr>
        <w:pStyle w:val="Normal"/>
        <w:rPr/>
      </w:pPr>
      <w:r>
        <w:rPr/>
        <w:t>Europe is rich and the Africans dwell in poverty.  What has happened?  America and Europe have set up dictators in Africa that do not rule on behalf of the people but rule on behalf of American and European corporations.  Africa is not united.  This disunity is born out in the fact that there are many wars fought on the African continent.  Every war that is fought in Africa is started and instigated by Europe and America.  They send their agents in to start war then they hide and act like they had nothing to do with it.  Meanwhile all the wealth of Africa keeps on coming to America and Europe that the rulers may continue in their madness.</w:t>
      </w:r>
    </w:p>
    <w:p>
      <w:pPr>
        <w:pStyle w:val="Normal"/>
        <w:rPr/>
      </w:pPr>
      <w:r>
        <w:rPr/>
      </w:r>
    </w:p>
    <w:p>
      <w:pPr>
        <w:pStyle w:val="Normal"/>
        <w:rPr/>
      </w:pPr>
      <w:r>
        <w:rPr/>
        <w:t>In America the Black man and woman are also disunited.  We are disunited because of religion or education or something else in our background.  Time and again the American leadership seeks to keep us disunited.  When we sought to unite they sought to foster division among us.  What would repair this?</w:t>
      </w:r>
    </w:p>
    <w:p>
      <w:pPr>
        <w:pStyle w:val="Normal"/>
        <w:rPr/>
      </w:pPr>
      <w:r>
        <w:rPr/>
      </w:r>
    </w:p>
    <w:p>
      <w:pPr>
        <w:pStyle w:val="Normal"/>
        <w:rPr/>
      </w:pPr>
      <w:r>
        <w:rPr/>
        <w:t>As the blood of the woman contained life, the love of self contains life for a people.  Jesus, the Black African, Revolutionary, Hebrew Messiah, told those Black Hebrews to love their neighbor as they loved their self.  You cannot love your neighbor in the proper manner until you love yourself properly first.  This is the key to our survival, just as the blood is the key to surviving and being productive.  We are like the two females in this lesson.  We have lost that life force that keeps us alive.  That life force is love for self.</w:t>
      </w:r>
    </w:p>
    <w:p>
      <w:pPr>
        <w:pStyle w:val="Normal"/>
        <w:rPr/>
      </w:pPr>
      <w:r>
        <w:rPr/>
      </w:r>
    </w:p>
    <w:p>
      <w:pPr>
        <w:pStyle w:val="Normal"/>
        <w:rPr/>
      </w:pPr>
      <w:r>
        <w:rPr/>
        <w:t xml:space="preserve">I know that we are very familiar with this teaching, love thy neighbor as you love yourself; but it has been taught to us on a surface level.  Jesus is African and he studied his African culture.  Did you know that the slogan in Egypt was “Know thyself”?  It is a fact that Jesus went to many colleges in Africa to study his own African history.  He had to study like we have to study.  This is how he was able to teach his African Hebrew brothers and sisters this concept of love for self.  </w:t>
      </w:r>
    </w:p>
    <w:p>
      <w:pPr>
        <w:pStyle w:val="Normal"/>
        <w:rPr/>
      </w:pPr>
      <w:r>
        <w:rPr/>
      </w:r>
    </w:p>
    <w:p>
      <w:pPr>
        <w:pStyle w:val="Normal"/>
        <w:rPr/>
      </w:pPr>
      <w:r>
        <w:rPr/>
        <w:t xml:space="preserve">The African Hebrews that Jesus was teaching were suffering the same thing that we are today.  They were living under a wicked European ruler.  Rome was the world power and colonizer at this time and they had colonized the African Jesus and his African Hebrew brothers and sisters.  Because the Roman culture was the dominant culture, the African Hebrews had lost a love for their own culture.  They no longer wanted to be what God had created them to be because the Romans, who are European, told them that European culture is best.  </w:t>
      </w:r>
    </w:p>
    <w:p>
      <w:pPr>
        <w:pStyle w:val="Normal"/>
        <w:rPr/>
      </w:pPr>
      <w:r>
        <w:rPr/>
      </w:r>
    </w:p>
    <w:p>
      <w:pPr>
        <w:pStyle w:val="Normal"/>
        <w:rPr/>
      </w:pPr>
      <w:r>
        <w:rPr/>
        <w:t xml:space="preserve">Some of the African Hebrews were called Hellenized Jews.  A Hellenized Jew was one that loved Greek culture more than his own African Hebrew culture.  You have two influences here, that of the Romans and that of the Greeks.  This is why Jesus told them to love their neighbor as they loved their selves.  Apparently they loved the slave-master and colonizer more than they loved their selves.  This proves that Jesus studied his African culture.  They were like the girl or woman in the lesson, that which would make them alive had been lost.  It would take someone with power to raise them back to life, like in the lesson we have here. </w:t>
      </w:r>
    </w:p>
    <w:p>
      <w:pPr>
        <w:pStyle w:val="Normal"/>
        <w:rPr/>
      </w:pPr>
      <w:r>
        <w:rPr/>
      </w:r>
    </w:p>
    <w:p>
      <w:pPr>
        <w:pStyle w:val="Normal"/>
        <w:rPr/>
      </w:pPr>
      <w:r>
        <w:rPr/>
        <w:t xml:space="preserve">We are in that same condition today, except that our condition today is worse.  We want to be anything but African.  We are told to hate ourselves and to hate our culture.  We are told not to study Africa.  So like Jesus we had teachers come to us and say that we are to develop a proper love for self before we can function well in this society.  Marcus Garvey echoed our ancestors in Egypt and told us to know ourselves.  Marcus also said that a people without knowledge of their history are like a tree without roots.  </w:t>
      </w:r>
    </w:p>
    <w:p>
      <w:pPr>
        <w:pStyle w:val="Normal"/>
        <w:rPr/>
      </w:pPr>
      <w:r>
        <w:rPr/>
      </w:r>
    </w:p>
    <w:p>
      <w:pPr>
        <w:pStyle w:val="Normal"/>
        <w:rPr/>
      </w:pPr>
      <w:r>
        <w:rPr/>
        <w:t>Anything that has not roots will die.  Too many of us care not about our past history.  It is this attitude that is killing us, because we have rejected our root.  It is only through our love for self, can we start to survive again.  It is only through our love for our history beyond slavery and all the way to Africa, will we start to live again in the manner that Yahweh intended.  If we can just see that the Bible is a collection of African books written by African people then we would be on our way.  Let us truly examine the conditions that Jesus grew up under in Palestine.</w:t>
      </w:r>
    </w:p>
    <w:p>
      <w:pPr>
        <w:pStyle w:val="Normal"/>
        <w:rPr/>
      </w:pPr>
      <w:r>
        <w:rPr/>
      </w:r>
    </w:p>
    <w:p>
      <w:pPr>
        <w:pStyle w:val="Normal"/>
        <w:rPr/>
      </w:pPr>
      <w:r>
        <w:rPr/>
        <w:t xml:space="preserve">Jesus is an African.  His name in his African Hebrew language is Yahshuah.  His title in his African Hebrew language is Maschiach.  His people are African and they were colonized by Rome.  Rome is Europe.  This is the same thing that has been done to the Black man and woman of America by the European leadership of America and the rest of Europe.  Jesus and his African Hebrews suffered what we are suffering today.  The masses of African Hebrews were made victims in Roman society.  They were disunited and had no love for self.  Look at the lesson, the doctors had no power and the church had no power.  </w:t>
      </w:r>
    </w:p>
    <w:p>
      <w:pPr>
        <w:pStyle w:val="Normal"/>
        <w:rPr/>
      </w:pPr>
      <w:r>
        <w:rPr/>
      </w:r>
    </w:p>
    <w:p>
      <w:pPr>
        <w:pStyle w:val="Normal"/>
        <w:rPr/>
      </w:pPr>
      <w:r>
        <w:rPr/>
        <w:t xml:space="preserve">Today it is the same for Black people.  It is hard to say to those of our people who have Doctorate Degrees but today those doctors have no power.  The Black church has no power!  We have no power because we have no love for our ancient history.  We do not teach Black unity.  We do not pool our resources.  The Black church raises twelve billion dollars every Sunday.  Black people have tithed to the Black church for years.  Now it is time for the Black church to tithe back to the Black community.  It is time for the Black church to invest in the Black community.  The Black church should buy farmland and employ our people.  The Black church should set up hospitals and employ and give care to our people.  The Black church should set up factories and employ our people.  The Black church should set up supermarkets and employ our people.  </w:t>
      </w:r>
    </w:p>
    <w:p>
      <w:pPr>
        <w:pStyle w:val="Normal"/>
        <w:rPr/>
      </w:pPr>
      <w:r>
        <w:rPr/>
      </w:r>
    </w:p>
    <w:p>
      <w:pPr>
        <w:pStyle w:val="Normal"/>
        <w:rPr/>
      </w:pPr>
      <w:r>
        <w:rPr/>
        <w:t>The Black intellectuals who have degrees have the same attitude as the church.  Many times the membership of the Black church is made up of Black intellectuals.  The Black intellectual does not teach about Africa.  The Black intellectual does not teach us to love self.  The Black intellectual does not take the knowledge that he has gained from going to college and use it to teach Black people to do for self.  You can see that when we talk about the Black church, we are talking about both the Black preacher and the Black intellectual.</w:t>
      </w:r>
    </w:p>
    <w:p>
      <w:pPr>
        <w:pStyle w:val="Normal"/>
        <w:rPr/>
      </w:pPr>
      <w:r>
        <w:rPr/>
      </w:r>
    </w:p>
    <w:p>
      <w:pPr>
        <w:pStyle w:val="Normal"/>
        <w:rPr/>
      </w:pPr>
      <w:r>
        <w:rPr/>
        <w:t>The reality is that our colleges and religious institutions actually teach us to hate Africa.  We have brilliant doctors and brilliant preachers but they teach us to hate Africa when in reality the knowledge that they both posses came from Africa.  Let me explain.</w:t>
      </w:r>
    </w:p>
    <w:p>
      <w:pPr>
        <w:pStyle w:val="Normal"/>
        <w:rPr/>
      </w:pPr>
      <w:r>
        <w:rPr/>
      </w:r>
    </w:p>
    <w:p>
      <w:pPr>
        <w:pStyle w:val="Normal"/>
        <w:rPr/>
      </w:pPr>
      <w:r>
        <w:rPr/>
        <w:t>The original colleges of the earth were in Africa.  In Africa we taught in a holistic manner.  In our colleges we were taught science and that the root of science is God.  We were taught what we call secular knowledge and that the root of that knowledge is God.  In Acts chapter seven it tells us that Moses was learned in all the knowledge of Egypt.  This is to tell us that whether the knowledge was secular or religious, Moses learned all that he knew from the Egyptians.  The first five books of the Bible are attributed to Moses.  Read those five books again and know that this knowledge came from Egypt and the rest of Africa.</w:t>
      </w:r>
    </w:p>
    <w:p>
      <w:pPr>
        <w:pStyle w:val="Normal"/>
        <w:rPr/>
      </w:pPr>
      <w:r>
        <w:rPr/>
      </w:r>
    </w:p>
    <w:p>
      <w:pPr>
        <w:pStyle w:val="Normal"/>
        <w:rPr/>
      </w:pPr>
      <w:r>
        <w:rPr/>
        <w:t xml:space="preserve">We must come to understand that Egypt is the most important place for us in Africa today because Egypt has been made the mouthpiece for Africa.  If you want to know about Africa you must study Egypt.  We have been lied to and told that Egypt is pagan, when the reality is that all that we have in the Bible can be traced to Egypt.  The knowledge that Jesus taught came from Egypt.  The knowledge that came from Jesus has the power to raise one up from the dead.  This knowledge was stolen by the European and hidden in what is called Masonry.  </w:t>
      </w:r>
    </w:p>
    <w:p>
      <w:pPr>
        <w:pStyle w:val="Normal"/>
        <w:rPr/>
      </w:pPr>
      <w:r>
        <w:rPr/>
      </w:r>
    </w:p>
    <w:p>
      <w:pPr>
        <w:pStyle w:val="Normal"/>
        <w:rPr/>
      </w:pPr>
      <w:r>
        <w:rPr/>
        <w:t xml:space="preserve">We must understand that Christian symbols and Masonic symbols are the same.  The problem is that we do not know what the symbols mean.  All of these symbols are African but the leaders either do not know or know and will not tell it.  It is time now for this knowledge to be revealed so that we as a people can develop a proper love for self.  A love for self that reaches all the way to Africa and back to God.   </w:t>
      </w:r>
    </w:p>
    <w:p>
      <w:pPr>
        <w:pStyle w:val="Normal"/>
        <w:rPr/>
      </w:pPr>
      <w:r>
        <w:rPr/>
      </w:r>
    </w:p>
    <w:p>
      <w:pPr>
        <w:pStyle w:val="Normal"/>
        <w:rPr/>
      </w:pPr>
      <w:r>
        <w:rPr/>
        <w:t>That same knowledge is in the Quran.  Prophet Muhammad was a White man but he studied the knowledge of Africa and it was then put in the Quran for the Arabs.  This knowledge will raise you from a dead horizontal position to a living, upright and perpendicular level, standing on the four square knowledge of God.  This is what the mason says, but this is what masonry has stolen from Africa, from Egypt.  The one that has the knowledge is said to possess the eagle’s claw, tigers’ paw or lion’s grip.</w:t>
      </w:r>
    </w:p>
    <w:p>
      <w:pPr>
        <w:pStyle w:val="Normal"/>
        <w:rPr/>
      </w:pPr>
      <w:r>
        <w:rPr/>
      </w:r>
    </w:p>
    <w:p>
      <w:pPr>
        <w:pStyle w:val="Normal"/>
        <w:rPr/>
      </w:pPr>
      <w:r>
        <w:rPr/>
        <w:t>Jesus is the Lion of the tribe of Judah, he has that lion’s grip and he has power to raise the dead to life by the Father’s permission.  He has given us that power, but first we must develop the love for self.  We must love African culture.  We must love our African ancestors.  We must love our African history.  We must love our African religion.  I lost many of you right there because we do not understand that the Bible is African, the Hebrews are African, Jesus is African so we are practicing the religion of our ancestors.  We must start to love African philosophy and ideology.</w:t>
      </w:r>
    </w:p>
    <w:p>
      <w:pPr>
        <w:pStyle w:val="Normal"/>
        <w:rPr/>
      </w:pPr>
      <w:r>
        <w:rPr/>
      </w:r>
    </w:p>
    <w:p>
      <w:pPr>
        <w:pStyle w:val="Normal"/>
        <w:rPr/>
      </w:pPr>
      <w:r>
        <w:rPr/>
        <w:t xml:space="preserve">The Bible and Quran are African.  The knowledge in both books can be traced back to Egypt.  You can see this knowledge today on the walls of the temples and tombs of Egypt, written in hieroglyphics.  The colleges of Egypt gave us our religions that we call Hebrew, Christianity and Islam.  The teachings of Jesus are ancient African teaching.  He studied in Egypt and other places in Africa.  He studied in Israel and Jerusalem, which are Africa.  The colleges in Israel and Jerusalem are African colleges.  </w:t>
      </w:r>
    </w:p>
    <w:p>
      <w:pPr>
        <w:pStyle w:val="Normal"/>
        <w:rPr/>
      </w:pPr>
      <w:r>
        <w:rPr/>
      </w:r>
    </w:p>
    <w:p>
      <w:pPr>
        <w:pStyle w:val="Normal"/>
        <w:rPr/>
      </w:pPr>
      <w:r>
        <w:rPr/>
        <w:t xml:space="preserve">You cannot truly love Jesus and hate Africa.  If you do not truly love Africa then you do not truly love Jesus.  He is an African, teaching African philosophy, African religion and African science.  All the knowledge of Europe was stolen from Africa.  Socrates studied in the same place that Jesus studied, right there in Africa or Egypt to be more specific.  The philosophy that we get from Socrates and Plato was good but it did not go deep enough.  They as Europeans did not fully understand the teachings of Africa.  </w:t>
      </w:r>
    </w:p>
    <w:p>
      <w:pPr>
        <w:pStyle w:val="Normal"/>
        <w:rPr/>
      </w:pPr>
      <w:r>
        <w:rPr/>
      </w:r>
    </w:p>
    <w:p>
      <w:pPr>
        <w:pStyle w:val="Normal"/>
        <w:rPr/>
      </w:pPr>
      <w:r>
        <w:rPr/>
        <w:t xml:space="preserve">Take another look at Jesus.  His African name that his African mother gave him is Yahshuah.  Jesus is the Greek translation of the African Hebrew name Yahshuah.  Jesus is African.  He understood the teachings because as an African it is his culture.  He is the Black African, Revolutionary, and Hebrew Messiah.  He is the wise master teacher.  He fell in love with his African Hebrew culture.  He fell in love with his African Hebrew ancestors.  He fell in love with AFRICA!  Be like our Lord, God and Saviour Yahshuah Ha’ Maschiach.  Love yourself and study Africa.  </w:t>
      </w:r>
    </w:p>
    <w:p>
      <w:pPr>
        <w:pStyle w:val="Normal"/>
        <w:rPr/>
      </w:pPr>
      <w:r>
        <w:rPr/>
      </w:r>
    </w:p>
    <w:p>
      <w:pPr>
        <w:pStyle w:val="Normal"/>
        <w:rPr/>
      </w:pPr>
      <w:r>
        <w:rPr/>
        <w:t>Know that every time you look at the Bible you are looking at a collection of books written by African people.  The only Caucasian to write in the Bible was Luke; everyone else was African.  After realizing that fact, take an interest in other books that are written by, for and about African people and remember this is what Jesus did.  Let us be like our Lord.  The following is a list of books to get you started.</w:t>
      </w:r>
    </w:p>
    <w:p>
      <w:pPr>
        <w:pStyle w:val="Normal"/>
        <w:rPr/>
      </w:pPr>
      <w:r>
        <w:rPr/>
      </w:r>
    </w:p>
    <w:p>
      <w:pPr>
        <w:pStyle w:val="Normal"/>
        <w:rPr/>
      </w:pPr>
      <w:r>
        <w:rPr/>
        <w:t>The Black Biblical Heritage, written by John L. Johnson.</w:t>
      </w:r>
    </w:p>
    <w:p>
      <w:pPr>
        <w:pStyle w:val="Normal"/>
        <w:rPr/>
      </w:pPr>
      <w:r>
        <w:rPr/>
        <w:t>Echoes of the Darkland, written by Charles S. Finch III, MD.</w:t>
      </w:r>
    </w:p>
    <w:p>
      <w:pPr>
        <w:pStyle w:val="Normal"/>
        <w:rPr/>
      </w:pPr>
      <w:r>
        <w:rPr/>
        <w:t>The Africans Who Wrote the Bible, written by Nana Banchie Darkwah, Ph.D.</w:t>
      </w:r>
    </w:p>
    <w:p>
      <w:pPr>
        <w:pStyle w:val="Normal"/>
        <w:rPr/>
      </w:pPr>
      <w:r>
        <w:rPr/>
        <w:t>Christians Studying African Concepts, But Don’t Know It…Yet, written by the Frontline writing staff:  Frontline Magazine; April 2003 Edition.</w:t>
      </w:r>
    </w:p>
    <w:p>
      <w:pPr>
        <w:pStyle w:val="Normal"/>
        <w:rPr/>
      </w:pPr>
      <w:r>
        <w:rPr/>
        <w:t>The Mystical Journey From Jesus to Christ, written by Dr. Muata Abhaya Ashby.</w:t>
      </w:r>
    </w:p>
    <w:p>
      <w:pPr>
        <w:pStyle w:val="Normal"/>
        <w:rPr/>
      </w:pPr>
      <w:r>
        <w:rPr/>
        <w:t>The Original African Heritage Study Bible by The Reverend Cain Hope Felder, Ph.D.</w:t>
      </w:r>
    </w:p>
    <w:p>
      <w:pPr>
        <w:pStyle w:val="Normal"/>
        <w:rPr/>
      </w:pPr>
      <w:r>
        <w:rPr/>
      </w:r>
    </w:p>
    <w:p>
      <w:pPr>
        <w:pStyle w:val="Normal"/>
        <w:rPr/>
      </w:pPr>
      <w:r>
        <w:rPr/>
        <w:t>The following are videotapes of lectures given by a wonderful Black man named Brother Ashra Kwesi.  He has done critical research on African culture for more than twenty years now.  I highly recommend his lectures.</w:t>
      </w:r>
    </w:p>
    <w:p>
      <w:pPr>
        <w:pStyle w:val="Normal"/>
        <w:rPr/>
      </w:pPr>
      <w:r>
        <w:rPr/>
      </w:r>
    </w:p>
    <w:p>
      <w:pPr>
        <w:pStyle w:val="Normal"/>
        <w:rPr/>
      </w:pPr>
      <w:r>
        <w:rPr/>
        <w:t>Judaism: The Stolen Religion From Africa-Parts One and Two</w:t>
      </w:r>
    </w:p>
    <w:p>
      <w:pPr>
        <w:pStyle w:val="Normal"/>
        <w:rPr/>
      </w:pPr>
      <w:r>
        <w:rPr/>
        <w:t>Christianity: The Stolen Religion From Africa-Parts One and Two.</w:t>
      </w:r>
    </w:p>
    <w:p>
      <w:pPr>
        <w:pStyle w:val="Normal"/>
        <w:rPr/>
      </w:pPr>
      <w:r>
        <w:rPr/>
        <w:t xml:space="preserve">The Theft of African History and Spiritual Concepts From Africa-Parts One and Two. </w:t>
      </w:r>
    </w:p>
    <w:p>
      <w:pPr>
        <w:pStyle w:val="Normal"/>
        <w:rPr/>
      </w:pPr>
      <w:r>
        <w:rPr/>
        <w:t>The African Origin of Western Freemasonry.</w:t>
      </w:r>
    </w:p>
    <w:p>
      <w:pPr>
        <w:pStyle w:val="Normal"/>
        <w:rPr/>
      </w:pPr>
      <w:r>
        <w:rPr/>
      </w:r>
    </w:p>
    <w:p>
      <w:pPr>
        <w:pStyle w:val="Normal"/>
        <w:rPr/>
      </w:pPr>
      <w:r>
        <w:rPr/>
      </w:r>
    </w:p>
    <w:p>
      <w:pPr>
        <w:pStyle w:val="Normal"/>
        <w:rPr/>
      </w:pPr>
      <w:r>
        <w:rPr/>
        <w:t xml:space="preserve">I thank you for your time.  I leave you with the greeting words of “Peace be unto you”, in the African Hebrew language: Shalom Alaikum.  In the African Arab language:  Salaam Alaikum.  In Ancient African Egypt:  Hotep.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0:59:00Z</dcterms:created>
  <dc:creator>Christopher-Debbie Frazier</dc:creator>
  <dc:description/>
  <dc:language>en-US</dc:language>
  <cp:lastModifiedBy>Christopher-Debbie Frazier</cp:lastModifiedBy>
  <cp:lastPrinted>2004-02-21T17:46:00Z</cp:lastPrinted>
  <dcterms:modified xsi:type="dcterms:W3CDTF">2004-02-22T01:48:00Z</dcterms:modified>
  <cp:revision>15</cp:revision>
  <dc:subject/>
  <dc:title>                                              The Importance of Belief</dc:title>
</cp:coreProperties>
</file>